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259080</wp:posOffset>
            </wp:positionV>
            <wp:extent cx="996315" cy="1143000"/>
            <wp:effectExtent l="0" t="0" r="0" b="0"/>
            <wp:wrapTight wrapText="bothSides">
              <wp:wrapPolygon edited="0">
                <wp:start x="7936" y="411"/>
                <wp:lineTo x="6667" y="826"/>
                <wp:lineTo x="3808" y="2351"/>
                <wp:lineTo x="3173" y="3319"/>
                <wp:lineTo x="1901" y="4844"/>
                <wp:lineTo x="1585" y="5259"/>
                <wp:lineTo x="789" y="6918"/>
                <wp:lineTo x="314" y="8998"/>
                <wp:lineTo x="473" y="13703"/>
                <wp:lineTo x="1425" y="15920"/>
                <wp:lineTo x="1425" y="16058"/>
                <wp:lineTo x="2857" y="18135"/>
                <wp:lineTo x="3013" y="18551"/>
                <wp:lineTo x="6348" y="20350"/>
                <wp:lineTo x="6984" y="20488"/>
                <wp:lineTo x="7936" y="21181"/>
                <wp:lineTo x="8255" y="21181"/>
                <wp:lineTo x="10794" y="21181"/>
                <wp:lineTo x="11910" y="21181"/>
                <wp:lineTo x="14765" y="20629"/>
                <wp:lineTo x="14765" y="20350"/>
                <wp:lineTo x="18260" y="18135"/>
                <wp:lineTo x="20008" y="15920"/>
                <wp:lineTo x="21119" y="11904"/>
                <wp:lineTo x="20804" y="7474"/>
                <wp:lineTo x="19531" y="4844"/>
                <wp:lineTo x="17468" y="2488"/>
                <wp:lineTo x="13814" y="411"/>
                <wp:lineTo x="13337" y="411"/>
                <wp:lineTo x="7936" y="4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karte Landesverbandskönigsschießen 20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, Vorname 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11430</wp:posOffset>
                </wp:positionV>
                <wp:extent cx="224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traße</w:t>
      </w:r>
      <w:r>
        <w:rPr/>
        <w:tab/>
      </w:r>
      <w:r>
        <w:rPr>
          <w:color w:val="FFFFFF"/>
        </w:rPr>
        <w:t xml:space="preserve">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24765</wp:posOffset>
                </wp:positionV>
                <wp:extent cx="2247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z, Ort </w:t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224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5705</wp:posOffset>
                </wp:positionH>
                <wp:positionV relativeFrom="paragraph">
                  <wp:posOffset>165735</wp:posOffset>
                </wp:positionV>
                <wp:extent cx="2247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Mail-Adre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burtsdatum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32385</wp:posOffset>
                </wp:positionV>
                <wp:extent cx="2247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6180</wp:posOffset>
                </wp:positionH>
                <wp:positionV relativeFrom="paragraph">
                  <wp:posOffset>153035</wp:posOffset>
                </wp:positionV>
                <wp:extent cx="2247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Scheiben-Nr.</w:t>
        <w:tab/>
        <w:t xml:space="preserve">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tung im folgenden Wettbewerb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24765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1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24765</wp:posOffset>
                </wp:positionV>
                <wp:extent cx="1905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1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Landesschützenkönig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önig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>Landesschützenkönigin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önigin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28575</wp:posOffset>
                </wp:positionV>
                <wp:extent cx="1905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28575</wp:posOffset>
                </wp:positionV>
                <wp:extent cx="1905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2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Landesalterskönig </w:t>
        <w:tab/>
        <w:tab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Alterskönig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</w:rPr>
        <w:tab/>
        <w:tab/>
        <w:tab/>
        <w:t>Landesalterskönigin</w:t>
        <w:tab/>
        <w:tab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Alterskönigin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855</wp:posOffset>
                </wp:positionH>
                <wp:positionV relativeFrom="paragraph">
                  <wp:posOffset>3810</wp:posOffset>
                </wp:positionV>
                <wp:extent cx="1905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0.3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Landesjugendkönig</w:t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Bezirk</w:t>
        <w:tab/>
        <w:t xml:space="preserve"> </w:t>
        <w:tab/>
        <w:tab/>
        <w:t xml:space="preserve">      Grafschaft Hoya e.V.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6545</wp:posOffset>
                </wp:positionH>
                <wp:positionV relativeFrom="paragraph">
                  <wp:posOffset>2540</wp:posOffset>
                </wp:positionV>
                <wp:extent cx="2324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0.2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2"/>
        </w:rPr>
        <w:tab/>
      </w:r>
    </w:p>
    <w:p>
      <w:pPr>
        <w:pStyle w:val="Normal"/>
        <w:rPr/>
      </w:pPr>
      <w:r>
        <w:rPr>
          <w:b/>
          <w:bCs/>
        </w:rPr>
        <w:t>Verein</w:t>
        <w:tab/>
        <w:t xml:space="preserve"> </w:t>
        <w:tab/>
        <w:tab/>
        <w:tab/>
        <w:tab/>
        <w:tab/>
        <w:tab/>
        <w:tab/>
        <w:tab/>
        <w:tab/>
        <w:t xml:space="preserve">Landessportbund:    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2420</wp:posOffset>
                </wp:positionH>
                <wp:positionV relativeFrom="paragraph">
                  <wp:posOffset>-3175</wp:posOffset>
                </wp:positionV>
                <wp:extent cx="2324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-0.2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5255</wp:posOffset>
                </wp:positionH>
                <wp:positionV relativeFrom="paragraph">
                  <wp:posOffset>8890</wp:posOffset>
                </wp:positionV>
                <wp:extent cx="1905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0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161290</wp:posOffset>
                </wp:positionV>
                <wp:extent cx="23247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2.7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Vereinsnummer</w:t>
        <w:tab/>
        <w:tab/>
      </w:r>
      <w:r>
        <w:rPr>
          <w:bCs/>
          <w:color w:val="FFFFFF"/>
        </w:rPr>
        <w:t xml:space="preserve"> </w:t>
        <w:tab/>
        <w:tab/>
        <w:tab/>
        <w:tab/>
        <w:tab/>
        <w:t xml:space="preserve"> </w:t>
        <w:tab/>
      </w:r>
      <w:r>
        <w:rPr>
          <w:b/>
          <w:bCs/>
        </w:rPr>
        <w:t>Ja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5255</wp:posOffset>
                </wp:positionH>
                <wp:positionV relativeFrom="paragraph">
                  <wp:posOffset>62230</wp:posOffset>
                </wp:positionV>
                <wp:extent cx="19050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Mail-Adresse </w:t>
        <w:tab/>
        <w:tab/>
        <w:tab/>
        <w:tab/>
        <w:tab/>
        <w:tab/>
        <w:tab/>
        <w:tab/>
        <w:t>Nein</w:t>
      </w:r>
    </w:p>
    <w:p>
      <w:pPr>
        <w:pStyle w:val="Normal"/>
        <w:rPr>
          <w:b/>
          <w:b/>
        </w:rPr>
      </w:pPr>
      <w:r>
        <w:rPr>
          <w:b/>
        </w:rPr>
        <w:t>Vereinssportleiter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6545</wp:posOffset>
                </wp:positionH>
                <wp:positionV relativeFrom="paragraph">
                  <wp:posOffset>24130</wp:posOffset>
                </wp:positionV>
                <wp:extent cx="23247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.9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paragraph">
              <wp:posOffset>259080</wp:posOffset>
            </wp:positionV>
            <wp:extent cx="996315" cy="1143000"/>
            <wp:effectExtent l="0" t="0" r="0" b="0"/>
            <wp:wrapTight wrapText="bothSides">
              <wp:wrapPolygon edited="0">
                <wp:start x="7936" y="411"/>
                <wp:lineTo x="6667" y="826"/>
                <wp:lineTo x="3808" y="2351"/>
                <wp:lineTo x="3173" y="3319"/>
                <wp:lineTo x="1901" y="4844"/>
                <wp:lineTo x="1585" y="5259"/>
                <wp:lineTo x="789" y="6918"/>
                <wp:lineTo x="314" y="8998"/>
                <wp:lineTo x="473" y="13703"/>
                <wp:lineTo x="1425" y="15920"/>
                <wp:lineTo x="1425" y="16058"/>
                <wp:lineTo x="2857" y="18135"/>
                <wp:lineTo x="3013" y="18551"/>
                <wp:lineTo x="6348" y="20350"/>
                <wp:lineTo x="6984" y="20488"/>
                <wp:lineTo x="7936" y="21181"/>
                <wp:lineTo x="8255" y="21181"/>
                <wp:lineTo x="10794" y="21181"/>
                <wp:lineTo x="11910" y="21181"/>
                <wp:lineTo x="14765" y="20629"/>
                <wp:lineTo x="14765" y="20350"/>
                <wp:lineTo x="18260" y="18135"/>
                <wp:lineTo x="20008" y="15920"/>
                <wp:lineTo x="21119" y="11904"/>
                <wp:lineTo x="20804" y="7474"/>
                <wp:lineTo x="19531" y="4844"/>
                <wp:lineTo x="17468" y="2488"/>
                <wp:lineTo x="13814" y="411"/>
                <wp:lineTo x="13337" y="411"/>
                <wp:lineTo x="7936" y="411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karte Landesverbandskönigsschießen 20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, Vorname 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180</wp:posOffset>
                </wp:positionH>
                <wp:positionV relativeFrom="paragraph">
                  <wp:posOffset>11430</wp:posOffset>
                </wp:positionV>
                <wp:extent cx="2248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.9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traße</w:t>
      </w:r>
      <w:r>
        <w:rPr/>
        <w:tab/>
      </w:r>
      <w:r>
        <w:rPr>
          <w:color w:val="FFFFFF"/>
        </w:rPr>
        <w:t xml:space="preserve">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180</wp:posOffset>
                </wp:positionH>
                <wp:positionV relativeFrom="paragraph">
                  <wp:posOffset>24765</wp:posOffset>
                </wp:positionV>
                <wp:extent cx="2248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.9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z, Ort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2248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il-Adresse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705</wp:posOffset>
                </wp:positionH>
                <wp:positionV relativeFrom="paragraph">
                  <wp:posOffset>9525</wp:posOffset>
                </wp:positionV>
                <wp:extent cx="2248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0.7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Geburtsdatum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6180</wp:posOffset>
                </wp:positionH>
                <wp:positionV relativeFrom="paragraph">
                  <wp:posOffset>32385</wp:posOffset>
                </wp:positionV>
                <wp:extent cx="2248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.5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180</wp:posOffset>
                </wp:positionH>
                <wp:positionV relativeFrom="paragraph">
                  <wp:posOffset>153035</wp:posOffset>
                </wp:positionV>
                <wp:extent cx="2248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2.0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Scheiben-Nr.</w:t>
        <w:tab/>
        <w:t xml:space="preserve">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tung im folgenden Wettbewerb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85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525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Landesschützenkönig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önig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>Landesschützenkönigin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Königin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85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25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Landesalterskönig </w:t>
        <w:tab/>
        <w:tab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Alterskönig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</w:rPr>
        <w:tab/>
        <w:tab/>
        <w:tab/>
        <w:t>Landesalterskönigin</w:t>
        <w:tab/>
        <w:tab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Alterskönigin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3810</wp:posOffset>
                </wp:positionV>
                <wp:extent cx="19050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0.3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Landesjugendkönig</w:t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Bezirk</w:t>
        <w:tab/>
        <w:t xml:space="preserve"> </w:t>
        <w:tab/>
        <w:tab/>
        <w:t xml:space="preserve">      Grafschaft Hoya e.V.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6545</wp:posOffset>
                </wp:positionH>
                <wp:positionV relativeFrom="paragraph">
                  <wp:posOffset>2540</wp:posOffset>
                </wp:positionV>
                <wp:extent cx="23247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0.2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in</w:t>
        <w:tab/>
        <w:t xml:space="preserve"> </w:t>
        <w:tab/>
        <w:tab/>
        <w:tab/>
        <w:tab/>
        <w:tab/>
        <w:tab/>
        <w:tab/>
        <w:tab/>
        <w:tab/>
        <w:t xml:space="preserve">Landessportbund:     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2420</wp:posOffset>
                </wp:positionH>
                <wp:positionV relativeFrom="paragraph">
                  <wp:posOffset>-3175</wp:posOffset>
                </wp:positionV>
                <wp:extent cx="23247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-0.2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5255</wp:posOffset>
                </wp:positionH>
                <wp:positionV relativeFrom="paragraph">
                  <wp:posOffset>8890</wp:posOffset>
                </wp:positionV>
                <wp:extent cx="19050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0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6545</wp:posOffset>
                </wp:positionH>
                <wp:positionV relativeFrom="paragraph">
                  <wp:posOffset>170815</wp:posOffset>
                </wp:positionV>
                <wp:extent cx="23247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3.4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Vereinsnummer</w:t>
        <w:tab/>
        <w:tab/>
      </w:r>
      <w:r>
        <w:rPr>
          <w:bCs/>
          <w:color w:val="FFFFFF"/>
        </w:rPr>
        <w:t xml:space="preserve"> </w:t>
        <w:tab/>
        <w:tab/>
        <w:tab/>
        <w:tab/>
        <w:tab/>
        <w:t xml:space="preserve"> </w:t>
        <w:tab/>
      </w:r>
      <w:r>
        <w:rPr>
          <w:b/>
          <w:bCs/>
        </w:rPr>
        <w:t>Ja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5255</wp:posOffset>
                </wp:positionH>
                <wp:positionV relativeFrom="paragraph">
                  <wp:posOffset>62230</wp:posOffset>
                </wp:positionV>
                <wp:extent cx="190500" cy="133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4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i w:val="false"/>
          <w:iCs w:val="false"/>
          <w:sz w:val="24"/>
        </w:rPr>
        <w:t>Mail-Adresse</w:t>
        <w:tab/>
        <w:tab/>
        <w:tab/>
        <w:tab/>
        <w:tab/>
        <w:tab/>
        <w:tab/>
        <w:tab/>
        <w:tab/>
        <w:t>Nein</w:t>
      </w:r>
    </w:p>
    <w:p>
      <w:pPr>
        <w:pStyle w:val="Normal"/>
        <w:rPr>
          <w:b/>
          <w:b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2420</wp:posOffset>
                </wp:positionH>
                <wp:positionV relativeFrom="paragraph">
                  <wp:posOffset>169545</wp:posOffset>
                </wp:positionV>
                <wp:extent cx="23247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3.35pt;width:18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lang w:val="en-US" w:eastAsia="en-US"/>
        </w:rPr>
        <w:t>Vereinssportleiters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1:00Z</dcterms:created>
  <dc:creator>KLEEBLATT</dc:creator>
  <dc:description/>
  <cp:keywords/>
  <dc:language>en-US</dc:language>
  <cp:lastModifiedBy>Horst Riedemann</cp:lastModifiedBy>
  <cp:lastPrinted>2013-10-02T12:22:00Z</cp:lastPrinted>
  <dcterms:modified xsi:type="dcterms:W3CDTF">2023-09-10T20:51:00Z</dcterms:modified>
  <cp:revision>2</cp:revision>
  <dc:subject/>
  <dc:title>Startkarte Landeskönigsschießen 20 ___</dc:title>
</cp:coreProperties>
</file>